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7" w:hanging="0"/>
        <w:rPr/>
      </w:pPr>
      <w:r>
        <w:rPr/>
        <w:t xml:space="preserve">                                         </w:t>
      </w:r>
      <w:r>
        <w:rPr/>
        <w:t>Приложение № 3к Постановлению №11</w:t>
      </w:r>
    </w:p>
    <w:p>
      <w:pPr>
        <w:pStyle w:val="Normal"/>
        <w:shd w:fill="FFFFFF" w:val="clear"/>
        <w:ind w:left="3967" w:hanging="0"/>
        <w:rPr/>
      </w:pPr>
      <w:r>
        <w:rPr/>
        <w:t xml:space="preserve">                                         </w:t>
      </w:r>
      <w:r>
        <w:rPr/>
        <w:t>Главы администрации  Алексеевского</w:t>
      </w:r>
    </w:p>
    <w:p>
      <w:pPr>
        <w:pStyle w:val="Normal"/>
        <w:shd w:fill="FFFFFF" w:val="clear"/>
        <w:ind w:left="3967" w:hanging="0"/>
        <w:rPr/>
      </w:pPr>
      <w:r>
        <w:rPr/>
        <w:t xml:space="preserve">                                         </w:t>
      </w:r>
      <w:r>
        <w:rPr/>
        <w:t>сельского поселения от 28.02.2008г.</w:t>
      </w:r>
    </w:p>
    <w:p>
      <w:pPr>
        <w:pStyle w:val="Normal"/>
        <w:shd w:fill="FFFFFF" w:val="clear"/>
        <w:ind w:left="3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7" w:hanging="0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</w:t>
      </w:r>
    </w:p>
    <w:p>
      <w:pPr>
        <w:pStyle w:val="Normal"/>
        <w:shd w:fill="FFFFFF" w:val="clear"/>
        <w:ind w:left="3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7" w:hanging="0"/>
        <w:rPr>
          <w:sz w:val="24"/>
          <w:szCs w:val="24"/>
        </w:rPr>
      </w:pPr>
      <w:r>
        <w:rPr>
          <w:sz w:val="24"/>
          <w:szCs w:val="24"/>
        </w:rPr>
        <w:t>1. Организационные мероприятия.</w:t>
      </w:r>
    </w:p>
    <w:p>
      <w:pPr>
        <w:pStyle w:val="Normal"/>
        <w:spacing w:lineRule="exact" w:line="1" w:before="0" w:after="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61"/>
        <w:gridCol w:w="2758"/>
        <w:gridCol w:w="27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Проведение анализа областных законов и иных нормативных правовых актов в сфере профилактики правонарушений для исполнения в работ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1 квартал 2008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Комиссия по профилактике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Проведение социологического опроса правонарушений . Изучение причин, способствующих совершению правонарушен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 xml:space="preserve">Ежеквартально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Комиссия по профилактике правонарушений, участковый инспектор, общеобразовательные учреждения, медучреж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Проведение семинаров для ученического актива, родите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В течение 2008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Комиссия по профилактике правонарушений, участковый инсп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Обеспечение организации досуга, занятости, спортивно-оздоровительных и других мероприятий для несовершеннолетних во время школьных канику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Июнь, июль, август 2008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Комиссия по профилактике правонарушений, СДК, библиотеки, ЦЗ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Организация детского отдыха и оздоровления детей из малообеспеченных сем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Комиссия по профилактике правонарушений, СДК, библиотеки, 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Рассмотрение вопроса по организации профилактической работы с несовершеннолетними на базе общеобразовательных школ на педсоветах, собрания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Общеобразовательные учреждения, участковый инспектор, комиссия по профилактике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Организация и проведение конкурсных программ, посвященных памятным и юбилейным датам, профессиональным праздника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Комиссия по профилактике правонарушений, СДК, библиотеки, 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 xml:space="preserve">Организация и проведение мероприятий, посвященных Международному дню защиты детей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 xml:space="preserve">Июнь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СДК, библиотеки, 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10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Организация и проведение мероприятий, посвященных Году Семьи, Дню семь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СДК, библиотеки, 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1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Организация работы по систематизации учета семей, находящихся в социально опасном положении, ведение банка данных этих сем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Общеобразовательные учреждения, участковый инспектор, комиссия по профилактике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1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Проведение родительских собраний по проблемам гражданско-правового и семейного воспитания в школа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1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Проведение рейдов по профилактике безнадзорности  правонарушений несовершеннолетних, с посещением мест массового скопления молодеж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Общеобразовательные учреждения, участковый инспектор, комиссия по профилактике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1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Учет иностранных граждан и лиц без гражданства,  нарушаюших Российское законодательст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Администрация Алексее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1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Обеспечение своевременного реагирования на лиц, освободившихся из мест лишения свобод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Администрация Алексеевского сельского поселения, участковый инспектор</w:t>
            </w:r>
          </w:p>
        </w:tc>
      </w:tr>
    </w:tbl>
    <w:p>
      <w:pPr>
        <w:pStyle w:val="Normal"/>
        <w:shd w:fill="FFFFFF" w:val="clear"/>
        <w:spacing w:before="4" w:after="0"/>
        <w:ind w:right="61" w:hanging="0"/>
        <w:jc w:val="right"/>
        <w:rPr/>
      </w:pPr>
      <w:r>
        <w:rPr/>
      </w:r>
    </w:p>
    <w:sectPr>
      <w:type w:val="nextPage"/>
      <w:pgSz w:w="11906" w:h="16838"/>
      <w:pgMar w:left="72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5:00Z</dcterms:created>
  <dc:creator>user1</dc:creator>
  <dc:description/>
  <cp:keywords/>
  <dc:language>en-US</dc:language>
  <cp:lastModifiedBy>1</cp:lastModifiedBy>
  <cp:lastPrinted>2008-06-07T09:37:00Z</cp:lastPrinted>
  <dcterms:modified xsi:type="dcterms:W3CDTF">2011-10-03T07:35:00Z</dcterms:modified>
  <cp:revision>2</cp:revision>
  <dc:subject/>
  <dc:title/>
</cp:coreProperties>
</file>