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</w:rPr>
        <w:t>Приложение №2  к Постановлению №11 от 28.02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</w:t>
      </w:r>
      <w:r>
        <w:rPr>
          <w:sz w:val="21"/>
          <w:szCs w:val="21"/>
        </w:rPr>
        <w:t>2008г. Главы администрации Алексеевского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ЛОЖЕНИЕ  О  СОВЕТЕ 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Успешное решение задач по дальнейшему укреплению законности и правопорядка  требует широкого привлечения общественности, повышения её активности в искоренении правонарушений. Большая  роль в осуществлении  этих задач принадлежит Совету профилакти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вет профилактики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, законов РФ, создают условия для построения демократиче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ЩИЕ  ПОЛОЖ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вет профилактики создается для объединения усилий штабов народных дружин, </w:t>
      </w:r>
      <w:r>
        <w:rPr>
          <w:i/>
        </w:rPr>
        <w:t>домовых (уличных, сельских), квартальных комитетов, общественных инспекций</w:t>
      </w:r>
      <w:r>
        <w:rPr/>
        <w:t xml:space="preserve"> по делам несовершеннолетних, других органов общественности и трудовых коллективов в работе по охране общественного порядка и профилактики </w:t>
      </w:r>
      <w:r>
        <w:rPr>
          <w:b/>
          <w:i/>
        </w:rPr>
        <w:t>правонарушений на закрепленной за ними территории, улучшения их</w:t>
      </w:r>
      <w:r>
        <w:rPr/>
        <w:t xml:space="preserve"> взаимодействия с государственными организация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обеспечения согласованной деятельности органов общественности и трудовых коллективы создается Совет профилакт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т профилактики сохраняет свою 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Style15"/>
        <w:jc w:val="both"/>
        <w:rPr/>
      </w:pPr>
      <w:r>
        <w:rPr/>
        <w:t>В Совете профилактики создаются необходимые условия участковому уполномоченному милиции и должностным лицам других государственных организаций  для выполнения ими своих обязанностей в области укрепления правопоряд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уководство работой Совета профилактики осуществляет Глава администрации сельского поселения.</w:t>
      </w:r>
    </w:p>
    <w:p>
      <w:pPr>
        <w:pStyle w:val="Style15"/>
        <w:jc w:val="both"/>
        <w:rPr/>
      </w:pPr>
      <w:r>
        <w:rPr/>
        <w:t>Глава администрации сельского поселения организует и направляет деятельность Совета профилактики; обеспечивает их взаимодействие с государственными органами, общественными организациями и органами общественности; заслушивает отчеты о работе секций Совета профилактики, а также сообщения руководителей предприятий, учреждений и организаций, независимо от форм собственности, по вопросам оказания помощи Совету профилакт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ы внутренних дел обеспечивают инструктивно-методическими пособиями и юридической литературой, предоставляют Совету профилактики необходимую для их деятельности информацию о состоянии общественного порядка на территории 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СОЗДАНИЕ  СОВЕТА   ПРОФИЛАКТИКИ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шения о создании и управлении Совета профилактики принимаются Главой администрации поселения по предложению общественных организаций, общественности и трудовых коллектив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т профилактики создается в поселении  в границах территории сельской админист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т профилактики утверждается решением главы сельской администрации в составе председателя, его заместителя и членов Совета из числа лиц, рекомендованных общественными организациями, органами местного самоуправления, общественности, трудовыми коллективами, а также государственными организациями, участвующими в охране порядка и борьбе с правонарушениями на территории, закрепленной за данной территорией. В состав Совета рекомендуются представитель трудовых коллективов, народных дружин, домовых (уличных, сельских), квартальных комитетов, центров реабилитации помощи семье и детям, других общественных формирований, наиболее активные участники охраны общественного правопорядка из числа местных жителей, а также участковые уполномоченные милиции, инспектора подразделений по делам  несовершеннолетних и иные должност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ЛНОМОЧИЯ И ПОРЯДОК ДЕЯТЕЛЬНОСТИ СОВЕТА ПРОФИЛАКТИКИ: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т профилактики, руководствуется действующим законодательством и настоящим Положением:</w:t>
      </w:r>
    </w:p>
    <w:p>
      <w:pPr>
        <w:pStyle w:val="Style15"/>
        <w:jc w:val="both"/>
        <w:rPr/>
      </w:pPr>
      <w:r>
        <w:rPr/>
        <w:t>Изучает состояние общественного порядка на закрепленной территории; разрабатывает и вносит в соответствующие государственные органы, общественные организации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Style15"/>
        <w:jc w:val="both"/>
        <w:rPr/>
      </w:pPr>
      <w:r>
        <w:rPr/>
        <w:t>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Style15"/>
        <w:jc w:val="both"/>
        <w:rPr/>
      </w:pPr>
      <w:r>
        <w:rPr/>
        <w:t>Содействует соответствующим  органам внутренних дел, командирам и штабам добровольных общественных объединений и граждан в обеспечении охраны общественного порядка и общественной безопасности, привлекает к этому делу местных жителей;</w:t>
      </w:r>
    </w:p>
    <w:p>
      <w:pPr>
        <w:pStyle w:val="Style15"/>
        <w:jc w:val="both"/>
        <w:rPr/>
      </w:pPr>
      <w:r>
        <w:rPr/>
        <w:t>Участвует в работе по пропаганде правовых зд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Style15"/>
        <w:jc w:val="both"/>
        <w:rPr/>
      </w:pPr>
      <w:r>
        <w:rPr/>
        <w:t>Содействует государственным органам и общественным организациям в работе по выявлению лиц, ведущих  антиобщественный паразитический образ жизни, оказывает этим лицам помощь в трудоустройстве или устройстве на учебу, проводит с ними воспитательную работу, организует обсуждение поведение поведения семейных дебоширов на заседаниях Совета профилактики;</w:t>
      </w:r>
    </w:p>
    <w:p>
      <w:pPr>
        <w:pStyle w:val="Style15"/>
        <w:jc w:val="both"/>
        <w:rPr/>
      </w:pPr>
      <w:r>
        <w:rPr/>
        <w:t>Оказывает помощь государственным органам  и общественным организациям в борьбе с пьянством  и алкоголизмом, участвует в проведении мероприятий, связанных с антиалкогольной пропагандой, с контролем за соблюдением правил торговли спиртными напитками на территории поселения с выявлением случаев самогоноварения. Оказывает помощь правоохранительным органам и медицинским учреждениям в выявлении и направлении в установленном порядке на лечение хронических алкоголиков;</w:t>
      </w:r>
    </w:p>
    <w:p>
      <w:pPr>
        <w:pStyle w:val="Style15"/>
        <w:jc w:val="both"/>
        <w:rPr/>
      </w:pPr>
      <w:r>
        <w:rPr/>
        <w:t>Координирует работу по проведению индивидуальной воспитательной работы с правонарушителями, установлению над ними шефства добровольных общественных объединений по охране  общественного порядка, представителей трудовых коллективов и местных жителей; по оказанию помощи милиции в проведении отдельных мероприятий по осуществлению надзора за лицами, освобожденными из мест лишения свободы. 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профилактики;</w:t>
      </w:r>
    </w:p>
    <w:p>
      <w:pPr>
        <w:pStyle w:val="Style15"/>
        <w:jc w:val="both"/>
        <w:rPr/>
      </w:pPr>
      <w:r>
        <w:rPr/>
        <w:t>Содействует государственным органам и общественным организациям в работе с детской безнадзорностью и беспризорностью, правонарушениями несовершеннолетних, воспитанию детей и подростков. В этих целях 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Style15"/>
        <w:jc w:val="both"/>
        <w:rPr/>
      </w:pPr>
      <w:r>
        <w:rPr/>
        <w:t>Заслушивает сообщения членов  Совета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Style15"/>
        <w:jc w:val="both"/>
        <w:rPr/>
      </w:pPr>
      <w:r>
        <w:rPr/>
        <w:t xml:space="preserve">Ходатайствует перед органами местного  самоуправления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т профилактики рассматривает вопросы, отнесенные к его компетенции, на своих заседаниях.</w:t>
      </w:r>
    </w:p>
    <w:p>
      <w:pPr>
        <w:pStyle w:val="Style15"/>
        <w:jc w:val="both"/>
        <w:rPr/>
      </w:pPr>
      <w:r>
        <w:rPr/>
        <w:t>В заседаниях Совета профилактики участвуют представители государственных органов и общественных организаций, не входящих в его состав.</w:t>
      </w:r>
    </w:p>
    <w:p>
      <w:pPr>
        <w:pStyle w:val="Style15"/>
        <w:jc w:val="both"/>
        <w:rPr/>
      </w:pPr>
      <w:r>
        <w:rPr/>
        <w:t>Решения Совета имею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ММАТЕРИАЛЬНО-ТЕХНИЧЕСКОЕ ОБЕСПЕЧЕНИЕ СОВЕТА ПРОФИЛАКТИ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ение Совета профилактики необходимым помещением, телефонной связью, мебелью, инвентарем и наглядными пособиями осуществляется администрацией сельского поселения совместно с предприятиями, учреждениями и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2:00Z</dcterms:created>
  <dc:creator>пользователь</dc:creator>
  <dc:description/>
  <cp:keywords/>
  <dc:language>en-US</dc:language>
  <cp:lastModifiedBy>1</cp:lastModifiedBy>
  <cp:lastPrinted>2008-06-07T09:35:00Z</cp:lastPrinted>
  <dcterms:modified xsi:type="dcterms:W3CDTF">2011-10-03T07:32:00Z</dcterms:modified>
  <cp:revision>2</cp:revision>
  <dc:subject/>
  <dc:title/>
</cp:coreProperties>
</file>