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drawing>
          <wp:inline distT="0" distB="0" distL="0" distR="0">
            <wp:extent cx="7454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ГЛАВА АДМИНИСТРАЦИИ АЛЕКСЕ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МАТВЕЕВО-КУРГАНСКОГО РАЙОНА РОСТОВ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 О С Т А Н О В Л Е Н И Е №1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>28 февраля    2008года                                                         село Алексеевк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создании Совета профилактик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равонарушений при Администраци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Алексеевского сельского поселения и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>утверждении его состава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/>
          <w:sz w:val="28"/>
          <w:szCs w:val="28"/>
          <w:lang w:eastAsia="ar-SA"/>
        </w:rPr>
        <w:t>В целях  активизации работы по профилактике правонарушений, направленной на обеспечение безопасности граждан, снижения уровня правонарушений на территории Алексеевского сельского поселения, руководствуясь Областным Законом «О местном самоуправлении в Ростовской области» от 28.12.2005г. №436-ЗС, Областным Законом Ростовской области «Об областной целевой программе профилактические правонарушений в Ростовской области на 2007-2010годов от 15.03.2007г. №652-ЗС и Решением Собрания  и Решением Собрания депутатов Матвеево-Курганского района №200 от 19.02.2008г. «О районной комплексной программе по профилактике правонарушений в Матвеево-Курганском районе на 2008-2010гг.» и действуя на основании Устава муниципального образования» «Алексеевское сельское посел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ТАНОВЛЯЮ: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здать Совет профилактики правонарушений при Администрации Алексеевского сельского поселения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дить состав Совета профилактики в количестве 24 чел. (приложение №1)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дить Приложение о Совете профилактики и план мероприятий Совета профилактики  (приложение №2 и приложение №3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Контроль  за выполнением постановления возложить на ведущего специалиста администрации Немашкалову Е.В.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администрации                                                         Т.М.Шахназарян сельского посел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0:00Z</dcterms:created>
  <dc:creator>пользователь</dc:creator>
  <dc:description/>
  <cp:keywords/>
  <dc:language>en-US</dc:language>
  <cp:lastModifiedBy>1</cp:lastModifiedBy>
  <cp:lastPrinted>2008-06-07T09:34:00Z</cp:lastPrinted>
  <dcterms:modified xsi:type="dcterms:W3CDTF">2011-10-03T07:30:00Z</dcterms:modified>
  <cp:revision>2</cp:revision>
  <dc:subject/>
  <dc:title/>
</cp:coreProperties>
</file>