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 xml:space="preserve">ПОСТАНОВЛЕНИЕ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ня    2022 г.                            №61                                 с.Алексеевка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4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01.09.2022 № 98 «</w:t>
            </w:r>
            <w:r>
              <w:rPr>
                <w:sz w:val="28"/>
              </w:rPr>
              <w:t>Об утверждении реестра муниципальных услуг</w:t>
            </w:r>
            <w:r>
              <w:rPr>
                <w:sz w:val="28"/>
                <w:szCs w:val="28"/>
              </w:rPr>
              <w:t xml:space="preserve"> Алексеевского 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 Федеральным  законом от 27.07.2010 № 210-ФЗ «Об организации предоставления государственных и муниципальных услуг», Устава муниципального образования «Алексеевское сельское поселение», в связи с уточнением </w:t>
      </w:r>
      <w:r>
        <w:rPr>
          <w:rFonts w:cs="Tahoma"/>
          <w:sz w:val="28"/>
          <w:szCs w:val="28"/>
        </w:rPr>
        <w:t>Перечня административных регламентов по предоставлению государственных и муниципальных услуг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>Внести в приложение к постановлению Администрации Алексеевского сельского поселения от 01.09.2021 № 98 «</w:t>
      </w:r>
      <w:r>
        <w:rPr>
          <w:sz w:val="28"/>
        </w:rPr>
        <w:t>Об утверждении реестра муниципальных услуг</w:t>
      </w:r>
      <w:r>
        <w:rPr>
          <w:sz w:val="28"/>
          <w:szCs w:val="28"/>
        </w:rPr>
        <w:t xml:space="preserve"> Алексеевского  сельского поселения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естр муниципальных услуг, предоставляемых органами местного самоуправления Алексеевского сельского поселения пунктом 27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В.Немаш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6.2022 №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82"/>
        <w:gridCol w:w="2466"/>
        <w:gridCol w:w="1676"/>
        <w:gridCol w:w="1671"/>
        <w:gridCol w:w="2366"/>
        <w:gridCol w:w="37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Выдача разрешений  на  захоронение, подзахоронение (перезахоронение)  на  муниципальных  кладбищах  Алексеевского сельского 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м  законом  от  06.10.2003  N  131-ФЗ  "Об  общих  принципах организации местного самоуправления в Российской Федерации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м  законом  от  12.01.1996  N  8-ФЗ  "О  погребении  и похоронном деле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казом  Президента Российской  Федерации  от 29  июня  1996  г.    N  1001 "О гарантиях прав граждан на предоставление услуг по погребению умерших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анПиН  2.1.1279-03  "Гигиенические  требования  к  размещению, устройству  и  содержанию  кладбищ,  зданий  и  сооружений  похоронного назначения" (утв.  постановлением Главного государственного санитарного врача Российской Федерации от 6 апреля 2003 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анПиН 42-128-4690-88 "Санитарные правила содержания  территории населенных мест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тавом муниципального образования Алексее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ожением об организации похоронного дела на территории Алексеевского сельского поселения (утвержденного Решением собрания Депутатов Алексеевского сельского поселения  от 10.06.2022 № 37)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>Правилами содержания мест погребения на территории Алексеевского сельского поселения (утвержденными Решением собрания Депутатов Алексеевского сельского поселения от 16.03.2011 № 101).</w:t>
            </w:r>
          </w:p>
          <w:p>
            <w:pPr>
              <w:pStyle w:val="Style23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тановление от 10.06.2022 №56 «</w:t>
            </w:r>
            <w:r>
              <w:rPr>
                <w:sz w:val="20"/>
                <w:szCs w:val="20"/>
              </w:rPr>
              <w:t>Об утверждении административ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гламента по предоставлению муниципальной услуги «Выдача разрешений на захоронение, подзахоронение (перезахоронение) на муниципальных кладбищах Алексеевского   сельского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любые  физические  лица, являющиеся  родственниками  умерших  и  обратившиеся  в  Администрацию Алексеевского  сельского  поселения  для  предоставления  муниципальной услуги, а также юридические лица, в случае если  они указаны в завещательном распоряжении умершего или волеизъявление родствен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 захоронение, подзахоронение (перезахоронение)  на  муниципальных  кладбищах  Алексеевского сельского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 отказ в выдаче разрешения на  захоронение, подзахоронение (перезахоронение)  на  муниципальных  кладбищах  Алексеевского сельского  поселения.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) заявление на выдачу разрешения на погребение умершего (его тела (останков) или праха),  взявшим на себя обязанность осуществить погребение умершего, подписанное Заявителем, документ заполняется по форме, указанной в приложении N 3 и 4 к настоящему Регламен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копию свидетельства о смерти, выданное органами регистрации актов гражданского состояния или копию справки о смерти, выданная медицинским учреждени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документ, подтверждающий факт кремации (для захоронения урны с прахом).</w:t>
            </w:r>
          </w:p>
          <w:p>
            <w:pPr>
              <w:pStyle w:val="Style2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Calibri" w:cs="Arial"/>
      <w:lang w:val="en-US" w:bidi="en-US"/>
    </w:rPr>
  </w:style>
  <w:style w:type="paragraph" w:styleId="Style22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23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9:00Z</dcterms:created>
  <dc:creator>1</dc:creator>
  <dc:description/>
  <dc:language>en-US</dc:language>
  <cp:lastModifiedBy>User</cp:lastModifiedBy>
  <cp:lastPrinted>2018-12-13T13:56:00Z</cp:lastPrinted>
  <dcterms:modified xsi:type="dcterms:W3CDTF">2022-06-23T12:09:00Z</dcterms:modified>
  <cp:revision>2</cp:revision>
  <dc:subject/>
  <dc:title>АДМИНИСТРАЦИЯ РОСТОВСКОЙ ОБЛАСТИ</dc:title>
</cp:coreProperties>
</file>